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воспитателей по составлению плана проект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тапы разработки и проведения проекта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вить цель, исходя из интересов и потребностей детей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овлечь дошкольников в решение проблемы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метить план движения к цел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судить план с семьям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за рекомендациями к специалистам детского сада (творческий поиск)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рисовать вместе с родителями и детьми план-схему проведения проекта, вывесить ее на видном месте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брать информацию, материа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провести занятия, игры, наблюдения – все мероприятия основной части проекта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ать домашние задания родителям и детям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йти к самостоятельным творческим работам (поиск материала, информации; поделки, рисунки, альбомы, предложения) родителей и детей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езентацию проекта (праздник, открытое занятие, акция, КВН); составляем книгу, альбом и т.д.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двести итоги: выступление на педсовете, семинаре, круглом столе, провести обобщение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а над проектом. Распределение деятельности педагога и детей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2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лирует проблему, цель, определяет продукт 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водит в игровую ситуац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улирует задачи (нежестко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хождение в пробле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живание в игровую ситуац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ятие зад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полнение задач проек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гает в решении зад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гает в планир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деятельно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единение детей в рабочие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ределение ро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ая помощ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правляет и контролирует осуществление проек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ецифических ЗУ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презентации 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зентац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укт деятельности готовят к презен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ляют продукт деятельн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боты с детьми в условиях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лубоко изучить тематику проекта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совместного плана работы с детьми над проектом поддерживать детскую инициативу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ть каждого ребенка тематикой проекта. Поддерживать его любознательность и устойчивый интерес к проблем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3 вопроса: Что мы знаем? Что мы хотим узнать? Что нужно                       сделать для того, чтобы узнать?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гровую мотивацию, опираясь на интересы детей и их эмоциональный отклик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водить детей в проблемную ситуацию, доступную для их понимания и с опорой на детский личный опыт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актично рассматривать все предложенные детьми варианты решения проблемы: ребенок должен иметь право на ошибку и не бояться высказываться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нцип последовательности и регулярности в работе над проектом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над проектом создавать атмосферу сотворчества с ребенком, используя индивидуальный подход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ое воображение и фантазию детей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ворчески подходить к реализации проекта: ориентировать детей на использование накопленных наблюдений, знаний, впечатлений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знали ли вы что-нибудь, чего не знали раньше? Узнали ли вы что-нибудь, что вас удивило? Какое из занятий вам понравилось больше всего?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енавязчиво вовлекать родителей в совместную работу над проектом, создавая радостную атмосферу совместного с ребенком творчества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этап проекта следует тщательно готовить и проводить в виде презентации, шоу, театрализованного действия и т.д.</w:t>
      </w:r>
    </w:p>
    <w:p>
      <w:pPr>
        <w:pStyle w:val="Normal"/>
        <w:suppressAutoHyphens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подготовке к презентации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ратко, полно и лаконично рассказать о постановке и решении задачи проект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понимание проблемы проекта, собственную формулировку цели и задач проекта, выбранный путь решения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ход поиска решения, аргументацию выбора методов реализации проект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найденное решение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влияние различных факторов на ход работы над проектом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сти самоанализ успешности и результативности решения проблемы, адекватности уровня поставленной проблемы тем средствам, с помощью которых отыскалось решение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чь должна быть четкой, эмоциональной, органично сопровождаться демонстрацией наглядн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изирующие методы в работе с детьми на стадии конструирования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над проектом крайне важно научить детей основам самостоятельной мыслительной деятельности. Умение видеть проблемы развивается в течение длительного времени и в самых разных видах деятельности. Специальные упражнения помогут в решении этой сложной педагогической задач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треть на мир чужими глазам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способности изменять собственную точку зрения, видеть проблему с разных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таем детям неоконченный рассказ: «Утром небо покрылось черными тучами, и пошел снег. Огромные хлопья падали на дома, деревья, тротуары, дороги…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: продолжить рассказ разными способами, ответив на вопрос «Как ты отнесешься к появлению первого снега?» от своего имени; от имени водителя грузовика, едущего по дороге; от имени летчика; от имени вороны, сидящей на дереве; от имени лисы в лесу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олько значений у предмет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: научить ребенка открывать в обыденном новые, неожиданные возможности, развивать креативность мыш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: найти как можно больше вариантов нетрадиционного, но при этом реального использования какого-либо предм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арусель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: научить ребенка концентрировать внимание, замечать в ходе быстрой смены событий проявления определенной стороны окружающего ми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детям мысленно сесть на карусель. Дети встают в круг, берутся за концы лент, привязанных к обручу. После каждого полного оборота остановка в разных мирах (вода, огонь и т.д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: найти вокруг себя то, что соответствует этому миру. Можно акцентировать внимание детей на том, чего они не замечали раньше (капли воды на столах, вода в блюдце под цвета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ема одна – сюжетов мног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способность по-разному смотреть на одно и то же собы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: нарисовать как можно больше сюжетов на одну и ту же т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выдвижению гипотез закладывает основу творческого мышления. Можно использовать простое упражнение в виде словесного задания: «Давайте вместе подумаем, как птицы узнают дорогу на юг? Почему птицы поют? Почему течет вода? Почему дует ветер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авдоподобные гипотезы называют провокационными идеями. Делая предположения, мы используем слова «может быть, предположим, допустим, возможно, что если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обстоятельст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 при каких условиях каждый из этих предметов будет очень полезен? При каких условиях будут полезными  2 и более предметов (ветка дерева, телефон, кукла, фрукты, гоночный автомобиль, книга, самовар, барабан)? При каких условиях эти предметы совершенно бесполезны? Вредны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озможную причину собы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дведь зимой не заснул, а бродил по лес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зья поссорилис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 стали больше играть во двор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жарный вертолет весь день кружил над лес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иша весь вечер играл с конструкт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и жела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бы произошло, если бы волшебник исполнил 3 самых главных желания каждого человека на Земле? Придумайте как можно больше гипотез и провокационных и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умения задавать вопрос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могут бы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очняющими: верно ли? Надо ли? Должен ли? Правда, что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осполняющими: где? когда? Кто? Что? Почему? Каки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казать картинки с изображением людей, животных. Предложить задать вопросы тому, кто изображен, подумать, какие вопросы мог задать тебе тот, кто изображен на рисунке (Торренс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вопросы помогут тебе узнать новое о предмете, лежащем на столе?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ь, что к тебе подошел незнакомый человек. Какие 3 вопроса он бы тебе задал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упражнения и словесные игры предлагается использовать в работе с детьми средне-старшего дошкольного возраста на стадии конструирования любого проекта для достижения эффективных результатов; вне его с целью формирования навыков самостоятельного, поисково-исследователь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ая карта проект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1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068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 проек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ек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ек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одготовительный эта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эта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эта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9:08:00Z</dcterms:created>
  <dc:creator>Наташа</dc:creator>
  <dc:description/>
  <cp:keywords/>
  <dc:language>en-US</dc:language>
  <cp:lastModifiedBy>Ольга Горохова</cp:lastModifiedBy>
  <cp:lastPrinted>2015-12-15T12:44:00Z</cp:lastPrinted>
  <dcterms:modified xsi:type="dcterms:W3CDTF">2016-11-05T17:17:00Z</dcterms:modified>
  <cp:revision>12</cp:revision>
  <dc:subject/>
  <dc:title/>
</cp:coreProperties>
</file>