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Body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ДОУ «Детский сад №214»</w:t>
      </w:r>
    </w:p>
    <w:p>
      <w:pPr>
        <w:pStyle w:val="Bodytext"/>
        <w:spacing w:before="0" w:after="0"/>
        <w:rPr/>
      </w:pPr>
      <w:r>
        <w:rPr>
          <w:bCs/>
          <w:sz w:val="28"/>
          <w:szCs w:val="28"/>
        </w:rPr>
        <w:t xml:space="preserve">_________ Збаранская Т.А. </w:t>
      </w:r>
    </w:p>
    <w:p>
      <w:pPr>
        <w:pStyle w:val="Bodytext"/>
        <w:spacing w:before="0" w:after="0"/>
        <w:rPr/>
      </w:pPr>
      <w:r>
        <w:rPr>
          <w:bCs/>
          <w:sz w:val="28"/>
          <w:szCs w:val="28"/>
        </w:rPr>
        <w:t>(      )_____________2019 г</w:t>
      </w:r>
    </w:p>
    <w:p>
      <w:pPr>
        <w:pStyle w:val="Body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онкурсе зимних участков и построек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Чудо-расчудесное на участке детского сада»</w:t>
      </w:r>
    </w:p>
    <w:p>
      <w:pPr>
        <w:pStyle w:val="Bodytex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1.1. Положение о проведении конкурса </w:t>
      </w:r>
      <w:r>
        <w:rPr>
          <w:rStyle w:val="StrongEmphasis"/>
          <w:b w:val="false"/>
          <w:sz w:val="28"/>
          <w:szCs w:val="28"/>
        </w:rPr>
        <w:t>«Чудо-расчудесное на участке детского сада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орядок организации и проведения конкурса на создание снежных скульптур, в том числе создание условий для совместной и самостоятельной деятельности детей на зимних участках групп МДОУ «Детский сад №214», рассмотрение конкурсных объектов и выявление победителя, объявление результатов конкурса. 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1.2. В конкурсе принимают участие все группы детского сада с привлечением коллектива родителей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 администрация МДОУ «Детский сад №214» г. Ярославля.</w:t>
      </w:r>
    </w:p>
    <w:p>
      <w:pPr>
        <w:pStyle w:val="Bodytext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ЦЕЛИ И ЗАДАЧИ КОНКУРСА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 конкурса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Определение лучшей скульптуры на зимнем участке ДОУ, определение лучшего зимнего участка МДОУ «Детский сад №214», выявление и поощрение наиболее одаренных участников конкурса.</w:t>
      </w:r>
    </w:p>
    <w:p>
      <w:pPr>
        <w:pStyle w:val="Bodytext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конкурса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1.1. Создание праздничной атмосферы в детском саду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амореализации активных педагогов, выявление талантливых, творчески работающих педагогов;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Укрепление связей внутри коллектива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общение родительской общественности.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все группы детского сада – воспитатели групп и помощники воспитателей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СРОКИ ПРОВЕДЕНИЯ КОНКУР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одним этап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участвует одна или несколько снежных скульптур от каждой группы, оценивается организация зимнего участка группы в цел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крытие конкурса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19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ок проведения с 17 по 31 января 2019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крытие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3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(объявление и награждение победител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РЕБОВАНИЯ К ОФОРМЛЕНИЮ И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нежные скульптуры могут быть выполнены на любую тему. Скульптура должна отражать какого-либо персонажа или тему и быть использована в качестве атрибута для развития движений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тветствие темат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игинальность технических решений, творческий подход; своеобразие авторского 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чная рабо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ачество исполнения, достаточность оформления, разумный миниму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Цветовое оформ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диный стиль украшения скульп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заимодействие работников группы между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оля привлечения родителей.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ОВЕДЕНИЯ КОНКУРСА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6.1. Конкурс проводится по двум номинациям – «Лучшая снежная скульптура» и «Лучший зимний участок детского сада» с определением 1, 2 и 3 места.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6.2. Для оценки конкурсных предложений назначается конкурсное жюри. Решение конкурсного жюри является правомочным, если на нем присутствуют не менее 2/3 членов конкурсного жюри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Каждый член конкурсного жюри оценивает каждую скульптуру участников конкурса по 5- балльной системе по каждому критерию конкурса. Итоги конкурса подводятся путем простого арифметического сложения. Победителем конкурса признается участник, набравший большее количество баллов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Итоги конкурса подводятся с 31 января по 8 февраля 2019г. и оглашаются в феврале 2019г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НКУРСНОЕ ЖЮРИ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Председатель:  - Збаранская Т.А. (заведующий МДОУ «Детский сад №214» г. Ярославля)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одчикова Н.А. (старший воспитатель)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икова Ю.В. (младший воспитатель, председатель профкома)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- Щур М.Н. (педагог-психолог)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кеева Н.К. (учитель-логопед)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монова С.А. (инструктор по физкультуре)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- Юрова В.А. (зам по АХЧ)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рбунова Ю.В. (мед. сестра)</w:t>
      </w:r>
    </w:p>
    <w:p>
      <w:pPr>
        <w:pStyle w:val="Bodytext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НАГРАЖДЕНИЕ ПОБЕДИТЕЛЕЙ КОНКУР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место,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место,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место</w:t>
      </w:r>
      <w:r>
        <w:rPr>
          <w:sz w:val="28"/>
          <w:szCs w:val="28"/>
          <w:lang w:eastAsia="ru-RU"/>
        </w:rPr>
        <w:t xml:space="preserve"> по двум номинациям </w:t>
      </w:r>
      <w:r>
        <w:rPr>
          <w:sz w:val="28"/>
          <w:szCs w:val="28"/>
        </w:rPr>
        <w:t xml:space="preserve">«Лучшая снежная скульптура» и «Лучший зимний участок детского са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-414655</wp:posOffset>
            </wp:positionV>
            <wp:extent cx="7501890" cy="10620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67" w:right="566" w:hanging="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МДОУ «Детский сад №214»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ГРАМОТА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1 место 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граждается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редняя группа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оспитатели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арпова В.П.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Барышева В.А.</w:t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-567" w:right="566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а участие</w:t>
      </w:r>
    </w:p>
    <w:p>
      <w:pPr>
        <w:pStyle w:val="Bodytext"/>
        <w:spacing w:before="0" w:after="0"/>
        <w:ind w:left="-567" w:right="566" w:hanging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44"/>
          <w:szCs w:val="44"/>
        </w:rPr>
        <w:t>в конкурсе зимних участков и построек</w:t>
      </w:r>
    </w:p>
    <w:p>
      <w:pPr>
        <w:pStyle w:val="Bodytext"/>
        <w:spacing w:before="0" w:after="0"/>
        <w:ind w:left="-567" w:right="566" w:hanging="0"/>
        <w:jc w:val="center"/>
        <w:rPr>
          <w:rStyle w:val="StrongEmphasis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Bodytext"/>
        <w:spacing w:before="0" w:after="0"/>
        <w:ind w:left="-567" w:right="566" w:hanging="0"/>
        <w:jc w:val="center"/>
        <w:rPr>
          <w:rStyle w:val="StrongEmphasis"/>
          <w:rFonts w:ascii="Monotype Corsiva" w:hAnsi="Monotype Corsiva" w:cs="Monotype Corsiva"/>
          <w:sz w:val="72"/>
          <w:szCs w:val="72"/>
        </w:rPr>
      </w:pPr>
      <w:r>
        <w:rPr>
          <w:rStyle w:val="StrongEmphasis"/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Style w:val="StrongEmphasis"/>
          <w:rFonts w:cs="Monotype Corsiva" w:ascii="Monotype Corsiva" w:hAnsi="Monotype Corsiva"/>
          <w:sz w:val="72"/>
          <w:szCs w:val="72"/>
        </w:rPr>
        <w:t>«Чудо-расчудесное на участке детского сада»</w:t>
      </w:r>
    </w:p>
    <w:p>
      <w:pPr>
        <w:pStyle w:val="Bodytext"/>
        <w:spacing w:before="0" w:after="0"/>
        <w:ind w:left="-567" w:right="566" w:hanging="0"/>
        <w:jc w:val="center"/>
        <w:rPr>
          <w:rStyle w:val="StrongEmphasis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Bodytext"/>
        <w:spacing w:before="0" w:after="0"/>
        <w:ind w:left="-567" w:right="566" w:hanging="0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sz w:val="44"/>
          <w:szCs w:val="44"/>
        </w:rPr>
        <w:t>Ярославль, 2019</w:t>
      </w:r>
    </w:p>
    <w:p>
      <w:pPr>
        <w:pStyle w:val="Bodytext"/>
        <w:spacing w:before="0" w:after="0"/>
        <w:ind w:left="-567" w:right="566" w:hanging="0"/>
        <w:jc w:val="center"/>
        <w:rPr>
          <w:rStyle w:val="StrongEmphasis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2:00Z</dcterms:created>
  <dc:creator>Корочкина</dc:creator>
  <dc:description/>
  <cp:keywords/>
  <dc:language>en-US</dc:language>
  <cp:lastModifiedBy>Пользователь Windows</cp:lastModifiedBy>
  <cp:lastPrinted>2019-02-01T12:06:00Z</cp:lastPrinted>
  <dcterms:modified xsi:type="dcterms:W3CDTF">2019-02-01T09:10:00Z</dcterms:modified>
  <cp:revision>3</cp:revision>
  <dc:subject/>
  <dc:title>ПОЛОЖЕНИЕ</dc:title>
</cp:coreProperties>
</file>