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тический отчет реализации программы «ЗДОРОВЬЕ» по здоровьесберегающей деятельности за 2020 г в МДОУ «Детский сад №214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ДОУ «Детский сад №214» в 2020 году реализовалась программа «ЗДОРОВЬЕ» по здоровьесберегающей деятельност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 программы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right="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обрать и систематизировать нормативно-правовое и методическое обеспечение здоровьесберегающей деятельности в ДОО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right="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оптимальные медико-психолого-педагогические условия пребывания ребёнка в ДОО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right="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ить здоровьесберегающие технологии в практику ДОО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right="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овать системный подход в использовании всех средств и форм образовательной работы с дошкольниками для: 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1276" w:right="1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го развития жизненно важных двигательных навыков и способностей детей;</w:t>
      </w:r>
    </w:p>
    <w:p>
      <w:pPr>
        <w:pStyle w:val="Style15"/>
        <w:numPr>
          <w:ilvl w:val="0"/>
          <w:numId w:val="4"/>
        </w:numPr>
        <w:ind w:left="127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хранения и укрепления физического и психического здоровья детей, в том числе их эмоционального благополучия;</w:t>
      </w:r>
    </w:p>
    <w:p>
      <w:pPr>
        <w:pStyle w:val="Style15"/>
        <w:numPr>
          <w:ilvl w:val="0"/>
          <w:numId w:val="4"/>
        </w:numPr>
        <w:ind w:left="1276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я привычки к здоровому образу жизни, создания максимально благоприятных условий для умственного, нравственного, физического, эстетического развития личности;</w:t>
      </w:r>
    </w:p>
    <w:p>
      <w:pPr>
        <w:pStyle w:val="Style15"/>
        <w:numPr>
          <w:ilvl w:val="0"/>
          <w:numId w:val="4"/>
        </w:numPr>
        <w:ind w:left="1276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ития культурно-гигиенических навыков;</w:t>
      </w:r>
    </w:p>
    <w:p>
      <w:pPr>
        <w:pStyle w:val="Style15"/>
        <w:numPr>
          <w:ilvl w:val="0"/>
          <w:numId w:val="4"/>
        </w:numPr>
        <w:ind w:left="12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я у воспитанников, родителей, педагогов потребности и навыков поддержания и сохранения здорового образа жизни.</w:t>
      </w:r>
    </w:p>
    <w:p>
      <w:pPr>
        <w:pStyle w:val="Style15"/>
        <w:numPr>
          <w:ilvl w:val="0"/>
          <w:numId w:val="4"/>
        </w:numPr>
        <w:ind w:left="12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ения коррекционной работы, направленной на профилактику плоскостопия, опорно-двигательного аппарата, правильной осанки через игры и упражнения, профилактику простудных заболеваний. </w:t>
      </w:r>
    </w:p>
    <w:p>
      <w:pPr>
        <w:pStyle w:val="Style15"/>
        <w:numPr>
          <w:ilvl w:val="0"/>
          <w:numId w:val="4"/>
        </w:numPr>
        <w:ind w:left="12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и специальной коррекционно-воспитательной работы с учетом индивидуальных особенностей детей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ализ оздоровительного процесса в ДО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им из ведущих направлений деятельности нашего детского сада является сохранение и укрепление здоровья дошкольников. В саду созданы необходимые благоприятное здоровьесберегающее образовательное пространство, способствующее укреплению и сохранению здоровья детей. Постоянно проводится мониторинг состояния здоровья каждой возрастной группы, учет и использование особенностей детского организма. Учитывая необходимость поддержания созданного здоровьесберегающего образовательного пространства, которое способствует эмоциональному благополучию ребенка, полноценному его развитию и повышению уровня здоровья, были определены направления организации деятельности МДОУ:</w:t>
      </w:r>
    </w:p>
    <w:p>
      <w:pPr>
        <w:pStyle w:val="Normal"/>
        <w:ind w:left="720" w:hanging="0"/>
        <w:jc w:val="center"/>
        <w:rPr/>
      </w:pPr>
      <w:r>
        <w:rPr/>
        <w:t>Здоровьесберегающие технологии, используемые в работе педагогами МДОУ «Детский сад № 214»</w:t>
      </w:r>
    </w:p>
    <w:tbl>
      <w:tblPr>
        <w:tblW w:w="9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09"/>
        <w:gridCol w:w="2977"/>
        <w:gridCol w:w="179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здоровье-сберегающих педагогических технолог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 в режиме д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методики проведе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ие пауз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ОД, 2-5 мин., по мере утомляемости 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тся для всех детей в качестве профилактики утомления. Могут включать в себя элементы гимнастики для глаз, дыхательной гимнастики и других в зависимости от вида занят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 спортивные иг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часть физкультурного занятия, на прогулке, в групповой комнате - малой со средней степенью подвижности. Ежедневно для всех возрастных груп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подбираются е соответствии с возрастом ребенка, местом и временем ее проведения. В ДОУ используем лишь элементы спортивных игр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инструктор по физкультур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пальчик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ладшего возраста индивидуально либо с подгруппой ежеднев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тся всем детям, особенно с речевыми проблемами. Проводится в любой удобный отрезок времени (в любое удобное время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учитель-логопед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для гла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по 3-5 мин. в любое свободное время; в зависимости от интенсивности зрительной нагрузки с младшего возра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тся использовать наглядный материал, показ педагог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едагог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дыхатель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личных формах физкультурнооздоровительной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проветривание помещения, педагогу дать детям инструкции об обязательной гигиене полости носа перед проведением процедур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едагог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бодрящ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после дневного сна, 5-10 ми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 различна: упражнения на кроватках, обширное умывание; ходьба по ребристым дощечкам; легкий бег из спальни в группу с разницей температуры в помещениях и другие в зависимости от условий ДО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утрення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тренний отрезок времени по 8-10 мин ежеднев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ся музыкальное сопровождение, перед занятием необходимо хорошо проветрить помеще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инструктор по физкультур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мнастика корригирующа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личных формах физкультурно-оздоровительной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 зависит от поставленной задачи и контингента дете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инструктор по физкультур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обучения здоровому образу жизн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е занятие 2-3 раза в неделю в спортивном или музыкальном залах. Ранний возраст - в групповой комнате, 10 мин. Младший возраст15-20 мин., средний возраст - 20-25 мин., старший возраст - 25-30 мин. Занятия проводятся в соответствии программой, по которой работает ДО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занятием необходимо хорошо проветрить помеще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инструктор по физкультур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 валеологической направлен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 по 30 мин. со ст. возра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Включены в сетку НОД в качестве познавательного развит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масса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висимости от поставленных педагогом целей, сеансами либо в различных формах физкультурнооздоровительной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 объяснить ребенку серьезность процедуры и дать детям элементарные знания о том, как не нанести вред своему организм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ст. медсестра, инструктор по физкультур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ечный самомасса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в преддверии эпидемий, в осенний и весенний периоды в любое удобное для педагога время со старшего возра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строго по специальной методике. Показана детям с частыми простудными заболеваниями и болезнями ЛОР-органов. Используется наглядный материа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ст. медсестра, инструктор по физкультур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акс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необходимости в течении дн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активной игровой деятельности, во время физкультурных занятий, как элемент музыкального занят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инструктор по физкультуре, музыкальный руководитель</w:t>
            </w:r>
          </w:p>
        </w:tc>
      </w:tr>
    </w:tbl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2020 учебном году продолжилась работа по организации здоровьесберегающего пространства и реализации здоровьесберегающих технологий в образовательном процессе. В соответствии холодному и теплому периодам года, режим пребывания детей в детском саду, составлялся на два периода с учетом возрастных и психологических особенностей детей, что способствовало их гармоничному, всестороннему развитию. В детском саду проводился целый комплекс разнообразных профилактических и оздоровительных мероприятий. В течение всего года педагоги, родители и специалисты получали качественную консультационную и практическую помощь по вопросам сохранения и укрепления здоровья воспитанников. Воспитателями в группах, на сайте ДОУ и в уголках для родителей постоянно обновлялась информация о профилактических и оздоровительных мероприятиях, проводимых в ДОУ в течение года. Медицинским персоналом осуществлялся постоянный качественный медицинский контроль санитарно-гигиенических условий при проведении образовательных мероприятий и в режимных моментах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состояния здоровья детей дошкольного возраста за 2020 год</w:t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97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3"/>
        <w:gridCol w:w="1701"/>
        <w:gridCol w:w="421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чный сост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 год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ый состав (за 12 мес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</w:tbl>
    <w:p>
      <w:pPr>
        <w:pStyle w:val="Normal"/>
        <w:spacing w:before="0" w:after="0"/>
        <w:ind w:left="-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омплектованность (на конец года): 100%</w:t>
      </w:r>
    </w:p>
    <w:p>
      <w:pPr>
        <w:pStyle w:val="Normal"/>
        <w:spacing w:before="0" w:after="0"/>
        <w:ind w:left="-426" w:hanging="0"/>
        <w:rPr/>
      </w:pPr>
      <w:r>
        <w:rPr>
          <w:rFonts w:cs="Times New Roman" w:ascii="Times New Roman" w:hAnsi="Times New Roman"/>
          <w:sz w:val="24"/>
          <w:szCs w:val="24"/>
        </w:rPr>
        <w:t>ЧБД (На списочный состав на конец 2020 года) - 11 детей = 8 %</w:t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доровлено в летний период 98 детей = 80%</w:t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7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333"/>
        <w:gridCol w:w="3324"/>
      </w:tblGrid>
      <w:tr>
        <w:trPr/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здоровь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конец года)</w:t>
            </w:r>
          </w:p>
        </w:tc>
        <w:tc>
          <w:tcPr>
            <w:tcW w:w="6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</w:t>
            </w:r>
          </w:p>
        </w:tc>
      </w:tr>
      <w:tr>
        <w:trPr/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%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%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</w:tbl>
    <w:p>
      <w:pPr>
        <w:pStyle w:val="Normal"/>
        <w:spacing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426" w:hanging="0"/>
        <w:rPr/>
      </w:pPr>
      <w:r>
        <w:rPr>
          <w:rFonts w:cs="Times New Roman" w:ascii="Times New Roman" w:hAnsi="Times New Roman"/>
          <w:sz w:val="24"/>
          <w:szCs w:val="24"/>
        </w:rPr>
        <w:t>Физическое развитие (на конец 2020 года):</w:t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7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9"/>
        <w:gridCol w:w="2268"/>
        <w:gridCol w:w="1950"/>
      </w:tblGrid>
      <w:tr>
        <w:trPr/>
        <w:tc>
          <w:tcPr>
            <w:tcW w:w="5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физического развития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</w:t>
            </w:r>
          </w:p>
        </w:tc>
      </w:tr>
      <w:tr>
        <w:trPr/>
        <w:tc>
          <w:tcPr>
            <w:tcW w:w="5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ормаль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%</w:t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сокий ро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изкий ро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быток массы 2 с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т. ч. ожирение 1 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жирение 2 ст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%</w:t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цит массы 2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т. ч. гипотрофия 1 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ипотрофия 2 с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</w:tbl>
    <w:p>
      <w:pPr>
        <w:pStyle w:val="Normal"/>
        <w:spacing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олеваемость (на среднесписочный состав):</w:t>
      </w:r>
    </w:p>
    <w:tbl>
      <w:tblPr>
        <w:tblW w:w="9997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2557"/>
        <w:gridCol w:w="2523"/>
      </w:tblGrid>
      <w:tr>
        <w:trPr/>
        <w:tc>
          <w:tcPr>
            <w:tcW w:w="4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ния</w:t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</w:t>
            </w:r>
          </w:p>
        </w:tc>
      </w:tr>
      <w:tr>
        <w:trPr/>
        <w:tc>
          <w:tcPr>
            <w:tcW w:w="4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В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%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. Пневмони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%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ронхит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чие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%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матическая заболеваемость всег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%</w:t>
            </w:r>
          </w:p>
        </w:tc>
      </w:tr>
      <w:tr>
        <w:trPr/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екционная заболеваемость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етряная осп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%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К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отовирусная инф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карлатин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ара-грипп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екционная заболеваемость всег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%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матизм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заболеваемость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%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шли в школу в 2020 году: 26 чел. Из них в 6 лет: 11 –девочек, 15- мальчиков.</w:t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йдут в школу в 2021 году: 27 чел. Из них в 6 лет: 13 –девочек, 14- мальчиков.</w:t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7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8"/>
        <w:gridCol w:w="3298"/>
        <w:gridCol w:w="3151"/>
      </w:tblGrid>
      <w:tr>
        <w:trPr/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здоровь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конец года)</w:t>
            </w:r>
          </w:p>
        </w:tc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</w:t>
            </w:r>
          </w:p>
        </w:tc>
      </w:tr>
      <w:tr>
        <w:trPr/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%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плана детодней.</w:t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рабочих дней в 2020 году с учетом карантина -221 день</w:t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5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3"/>
        <w:gridCol w:w="3402"/>
      </w:tblGrid>
      <w:tr>
        <w:trPr/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</w:t>
            </w:r>
          </w:p>
        </w:tc>
      </w:tr>
      <w:tr>
        <w:trPr/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625</w:t>
            </w:r>
          </w:p>
        </w:tc>
      </w:tr>
      <w:tr>
        <w:trPr/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251</w:t>
            </w:r>
          </w:p>
        </w:tc>
      </w:tr>
      <w:tr>
        <w:trPr/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ущено 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74</w:t>
            </w:r>
          </w:p>
        </w:tc>
      </w:tr>
      <w:tr>
        <w:trPr/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ущено по болез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3</w:t>
            </w:r>
          </w:p>
        </w:tc>
      </w:tr>
      <w:tr>
        <w:trPr/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ущено по болезни в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ущено по болезни *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+ пропущено 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</w:tr>
      <w:tr>
        <w:trPr/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ущено одним ребенком в дн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ущено по боле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ый соста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обретено в ДОУ 2020 году:</w:t>
      </w:r>
    </w:p>
    <w:p>
      <w:pPr>
        <w:pStyle w:val="Style15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ая мебель в группы</w:t>
      </w:r>
    </w:p>
    <w:p>
      <w:pPr>
        <w:pStyle w:val="Style15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е матрасы и постельное белье</w:t>
      </w:r>
    </w:p>
    <w:p>
      <w:pPr>
        <w:pStyle w:val="Style15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чное оборудование для организации двигательной активности дошкольников</w:t>
      </w:r>
    </w:p>
    <w:p>
      <w:pPr>
        <w:pStyle w:val="Style15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лажнители воздуха – 5 шт</w:t>
      </w:r>
    </w:p>
    <w:p>
      <w:pPr>
        <w:pStyle w:val="Style15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 мед. кабинет ДОУ приобретены: </w:t>
      </w:r>
    </w:p>
    <w:p>
      <w:pPr>
        <w:pStyle w:val="Style15"/>
        <w:numPr>
          <w:ilvl w:val="0"/>
          <w:numId w:val="6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е медикаменты</w:t>
      </w:r>
    </w:p>
    <w:p>
      <w:pPr>
        <w:pStyle w:val="Style15"/>
        <w:numPr>
          <w:ilvl w:val="0"/>
          <w:numId w:val="6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язочный материал</w:t>
      </w:r>
    </w:p>
    <w:p>
      <w:pPr>
        <w:pStyle w:val="Style15"/>
        <w:numPr>
          <w:ilvl w:val="0"/>
          <w:numId w:val="6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зинфицирующие средства и средства индивидуальной защиты</w:t>
      </w:r>
    </w:p>
    <w:p>
      <w:pPr>
        <w:pStyle w:val="Style15"/>
        <w:numPr>
          <w:ilvl w:val="0"/>
          <w:numId w:val="6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иркуляторы - 5 шт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ставленным выше данным можно сделать следующие выводы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тингент воспитанников сохранен на 99% (123 ребенка на конец 2020 года, 1 ребенок отчислен из ДОУ в конце декабря 2020г)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я дней, проведенных воспитанниками по факту 96%</w:t>
      </w:r>
    </w:p>
    <w:p>
      <w:pPr>
        <w:pStyle w:val="Normal"/>
        <w:numPr>
          <w:ilvl w:val="0"/>
          <w:numId w:val="5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детей, ни разу не болевших – 26%</w:t>
      </w:r>
    </w:p>
    <w:p>
      <w:pPr>
        <w:pStyle w:val="Normal"/>
        <w:numPr>
          <w:ilvl w:val="0"/>
          <w:numId w:val="5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дней, пропущенных одним ребенком по болезни – 233</w:t>
      </w:r>
    </w:p>
    <w:p>
      <w:pPr>
        <w:pStyle w:val="Normal"/>
        <w:numPr>
          <w:ilvl w:val="0"/>
          <w:numId w:val="5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детодней, проведенных детьми по факту- 11965</w:t>
      </w:r>
    </w:p>
    <w:p>
      <w:pPr>
        <w:pStyle w:val="Normal"/>
        <w:numPr>
          <w:ilvl w:val="0"/>
          <w:numId w:val="5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ое количество детодней, проведенных детьми в учреждении – 17856</w:t>
      </w:r>
    </w:p>
    <w:p>
      <w:pPr>
        <w:pStyle w:val="Normal"/>
        <w:numPr>
          <w:ilvl w:val="0"/>
          <w:numId w:val="5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детей, ни разу не болевших – 32</w:t>
      </w:r>
    </w:p>
    <w:p>
      <w:pPr>
        <w:pStyle w:val="Normal"/>
        <w:numPr>
          <w:ilvl w:val="0"/>
          <w:numId w:val="5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дней, пропущенных детьми по болезни – 79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блюдается положительная динамика в уровне адаптации воспитанников: у 10 период адаптации прошел в легкой степени тяжести, у 7 детей – средняя степени адаптаци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сутствие травм среди воспитаннико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ы реализации Программы в 2020 году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статочная сформированность у дошкольников основ валеологического сознания, потребности заботиться о своём здоровь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движений и двигательных способностей детей соответствует требованиям программы в соответствие с возрасто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ровень адаптации детей раннего возраста к условиям ДОУ сохраняется в пределах нормы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матические показатели здоровья дошкольников находятся на допустимом уровне, уровень заболеваемости не превышает показатели предыдущего го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1:56:00Z</dcterms:created>
  <dc:creator>Пользователь Windows</dc:creator>
  <dc:description/>
  <cp:keywords/>
  <dc:language>en-US</dc:language>
  <cp:lastModifiedBy>natashatka4enko43@outlook.com</cp:lastModifiedBy>
  <dcterms:modified xsi:type="dcterms:W3CDTF">2021-01-25T11:59:00Z</dcterms:modified>
  <cp:revision>42</cp:revision>
  <dc:subject/>
  <dc:title/>
</cp:coreProperties>
</file>