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Заведующий МДОУ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«Детский сад № 214»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Н.С. Тка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а 2019-2020 уч. год по конкурсному и общественному движению в МДОУ «Детский сад №214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6"/>
        <w:gridCol w:w="30"/>
        <w:gridCol w:w="3464"/>
        <w:gridCol w:w="52"/>
        <w:gridCol w:w="1304"/>
        <w:gridCol w:w="3118"/>
        <w:gridCol w:w="3544"/>
        <w:gridCol w:w="2977"/>
        <w:gridCol w:w="12"/>
        <w:gridCol w:w="296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ебено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на баз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экологическая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брые крышеч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9г по настоящ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е активные: старшая группа,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экологическая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дай батарейку-сохрани планет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9 г по настоящ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е активные: старшая группа,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тецов в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ивое слов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еева Н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гина О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ДОУ– старшая группа, Резников Михаил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ая конкурс-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птиц»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по март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всем участника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этап городской интеллектуальной виктор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ы память бережно храни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рт, 2019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еева Н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гина О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ДОУ– Подготовительная к школе группа, Артемьев Ив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деля безопасного поведения в сети Интерн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всем участника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 на подоконник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– средняя и 2я младшая груп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– подготовительная, старшая, 1 мл. группа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этап городского дистанционн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ительная открытка с Днем космонавт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го первой женщине космонавту В.В. Терешк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всем участника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8 конкурсов и мероприят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:  12 чел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групп/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Городская природоохранная конкурс-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пти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по апрел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, старшая и подготовительная группы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– конкурс детского творчества </w:t>
            </w:r>
            <w:r>
              <w:rPr>
                <w:b/>
                <w:sz w:val="24"/>
                <w:szCs w:val="24"/>
              </w:rPr>
              <w:t xml:space="preserve">«Помни каждый гражданин: спасения номер 01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, старшая группа, подготовительная к школе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фестиваль чтецов «Живое слово», номинация «Стихотворение о семь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еева Н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гина О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 Резник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20-2021 уч.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ий открытый конкурс масленичных кук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а Масленица – 2020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Н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кеева Н.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емейные ценности», тема «Новый год-семейный праздн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,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-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натая раду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о Ветеранам и защитникам ты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впереди была Победа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75 летию Победы в ВОВ 1941-1945 годов в номинации «И помнит мир спасенны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городского фестиваля конкурса детско-юношеского художественного творчества детей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емление к звезда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, воспитатель Сушин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адцатый городской конкурс прикладного и изобразитель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любимый мультипликационный гер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по безопасности в сети 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реальная реаль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таршая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воспитанников, педагогических работников, родителей ДОУ г. Ярославл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ая маслениц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новогодних игр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Ёл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,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воспитанников, педагогических работников, родителей ДОУ г. Ярослав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мир-мой детский са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от ДОУ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4 конкурсов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е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рисования гуашью и гелем с блест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8 ноября День рождения Деда Мороз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, старшая, средняя, 2 младшая, 1 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харова В.С. победитель по Ленинскому р-ну г. Ярославл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конкур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: 8 че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группы 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конкурс по ОБ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тые прави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к школ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лабирин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 воспитатель Миз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конкурс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: 3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ете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к школ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</w:t>
            </w:r>
          </w:p>
          <w:p>
            <w:pPr>
              <w:pStyle w:val="Normal"/>
              <w:spacing w:lineRule="auto" w:line="240" w:before="0" w:after="0"/>
              <w:ind w:left="4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грово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природ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еева Н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для средней, старшей и подготовительной гру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ы «Любимые герои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для младшей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ругосветное путешествие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по феврал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неговик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ий твор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оминания о лете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ий твор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лерея Великой Победы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ий творческий конк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капель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,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одчик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на баз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едагогам и детя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конкурсов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: 7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 31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У    -                 8 кон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–        14 кон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– 1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– 2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– 6 конкурсов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5:00Z</dcterms:created>
  <dc:creator>Пользователь Windows</dc:creator>
  <dc:description/>
  <cp:keywords/>
  <dc:language>en-US</dc:language>
  <cp:lastModifiedBy>natashatka4enko43@outlook.com</cp:lastModifiedBy>
  <dcterms:modified xsi:type="dcterms:W3CDTF">2020-05-26T13:07:00Z</dcterms:modified>
  <cp:revision>15</cp:revision>
  <dc:subject/>
  <dc:title/>
</cp:coreProperties>
</file>