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МДОУ «Детский сад №2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Н.С. Ткач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» ________2020 г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 образовательной деятельности на 2020-2021</w:t>
      </w:r>
      <w:r>
        <w:rPr/>
        <w:t xml:space="preserve">  учебный год</w:t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95"/>
        <w:gridCol w:w="3259"/>
        <w:gridCol w:w="3119"/>
        <w:gridCol w:w="3118"/>
        <w:gridCol w:w="3260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30 - 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 -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</w:tr>
      <w:tr>
        <w:trPr>
          <w:trHeight w:val="9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науки и ест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науки и ест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науки и естествозн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0-10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науки и естествозн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пка/Аппликация/Ручной труд</w:t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подвижные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1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0-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 на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2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20-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 на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40-12.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50-12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2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35-15.5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ИЙ КРУГ</w:t>
              <w:br/>
              <w:t>8.40 – 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 – 9.00</w:t>
            </w:r>
          </w:p>
        </w:tc>
      </w:tr>
      <w:tr>
        <w:trPr>
          <w:trHeight w:val="9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й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0-10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</w:tr>
      <w:tr>
        <w:trPr>
          <w:trHeight w:val="10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подвижные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2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 на воздух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1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2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40-12.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50-12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 на воздухе</w:t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5-15.4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пка/Аппликация/Ручной тру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</w:tr>
      <w:tr>
        <w:trPr>
          <w:trHeight w:val="5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</w:tr>
      <w:tr>
        <w:trPr>
          <w:trHeight w:val="4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40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ИЙ КРУГ</w:t>
              <w:br/>
              <w:t>8.40 – 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 – 9.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30 -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</w:t>
            </w:r>
          </w:p>
        </w:tc>
      </w:tr>
      <w:tr>
        <w:trPr>
          <w:trHeight w:val="8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подвижные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1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2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40-12.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50-11.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а на воздух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50-12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</w:tr>
      <w:tr>
        <w:trPr>
          <w:trHeight w:val="4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2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40 –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Художественная литератур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 -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0 – 9.00</w:t>
            </w:r>
          </w:p>
        </w:tc>
      </w:tr>
      <w:tr>
        <w:trPr>
          <w:trHeight w:val="9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пка/Аппликация/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й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, основы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0- 10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5-10.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</w:tr>
      <w:tr>
        <w:trPr>
          <w:trHeight w:val="9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подвижные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1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2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40-12.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50-12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0 - 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10 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30 -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ИЙ КРУГ</w:t>
              <w:br/>
              <w:t>8.40 – 9.00</w:t>
            </w:r>
          </w:p>
        </w:tc>
      </w:tr>
      <w:tr>
        <w:trPr>
          <w:trHeight w:val="10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пка/Аппликация/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0- 10.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</w:p>
        </w:tc>
      </w:tr>
      <w:tr>
        <w:trPr>
          <w:trHeight w:val="9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подвижные 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1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2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40-12.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 10.50-12.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экспериментирование, сюжетно-тематическая игра, подвижные и спортивные игры, посильный труд, самостоятельная деятельность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55 - 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15 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Художественная лит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, обогащенные игры в центрах активности, событийная деятельность, свободная игра</w:t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НИЙ К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 – 17.10</w:t>
            </w:r>
          </w:p>
        </w:tc>
      </w:tr>
      <w:tr>
        <w:trPr>
          <w:trHeight w:val="15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8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занятий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3:00Z</dcterms:created>
  <dc:creator>Пользователь Windows</dc:creator>
  <dc:description/>
  <cp:keywords/>
  <dc:language>en-US</dc:language>
  <cp:lastModifiedBy>natashatka4enko43@outlook.com</cp:lastModifiedBy>
  <cp:lastPrinted>2020-09-21T15:19:00Z</cp:lastPrinted>
  <dcterms:modified xsi:type="dcterms:W3CDTF">2020-09-29T13:22:00Z</dcterms:modified>
  <cp:revision>123</cp:revision>
  <dc:subject/>
  <dc:title/>
</cp:coreProperties>
</file>